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mont drogi dojazdowej od ulicy Fabryczna w Ustrzykach Dolnych                   do byłego MZRB na długości 146 mb od km 0+000 – 0+146                                wraz z dojazdem w prawo do bloku MZRB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left="284" w:hanging="0"/>
        <w:rPr>
          <w:bCs w:val="false"/>
          <w:i/>
          <w:i/>
          <w:iCs/>
        </w:rPr>
      </w:pPr>
      <w:r>
        <w:rPr>
          <w:b w:val="false"/>
          <w:i/>
          <w:iCs/>
        </w:rPr>
        <w:t xml:space="preserve">    </w:t>
      </w:r>
      <w:r>
        <w:rPr>
          <w:b w:val="false"/>
          <w:i/>
          <w:iCs/>
        </w:rPr>
        <w:t xml:space="preserve">Wspólny słownik zamówień (CPV):  </w:t>
      </w:r>
      <w:r>
        <w:rPr>
          <w:i/>
          <w:iCs/>
        </w:rPr>
        <w:t>45.23.32.52-0, 45.23.32.22-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</w:t>
      </w:r>
    </w:p>
    <w:p>
      <w:pPr>
        <w:pStyle w:val="Tekstpodstawowy2"/>
        <w:rPr/>
      </w:pPr>
      <w:r>
        <w:rPr>
          <w:i w:val="false"/>
        </w:rPr>
        <w:t xml:space="preserve">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3-11-25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emont drogi dojazdowej od ulicy Fabryczna w Ustrzykach Dolnych do byłego MZRB na długości 146 mb od km 0+000 – 0+146 wraz z dojazdem w prawo do bloku MZRB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6095"/>
        <w:gridCol w:w="709"/>
        <w:gridCol w:w="99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polega n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mianie nawierzchni chodnika lewostronnego z płyt bet. 50 x 50   x 7 cm na kostkę brukową wraz z wymianą krawężników i obrzeży na now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zmocnieniu zniszczonej nawierzchni asfaltowej drog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gulacji pionowej studzienki kanalizacyjnej, </w:t>
            </w:r>
          </w:p>
          <w:p>
            <w:pPr>
              <w:pStyle w:val="Normal"/>
              <w:ind w:left="720" w:hanging="0"/>
              <w:rPr/>
            </w:pPr>
            <w:r>
              <w:rPr/>
              <w:t>Ilość – wg obmiaru w ter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Droga głów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istniejących krawężników betonowych 15 x 30 cm chodnika przy jezdni z ułożeniem w stos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rona lewa od km 0+000 – 0+140 </w:t>
            </w:r>
          </w:p>
          <w:p>
            <w:pPr>
              <w:pStyle w:val="Normal"/>
              <w:ind w:left="720" w:hanging="0"/>
              <w:rPr/>
            </w:pPr>
            <w:r>
              <w:rPr/>
              <w:t>L1 = 140 m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rona prawa 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L2 = 20,0m+34,0m+85,0 m = 139,0mb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Razem krawężniki = 279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>
                <w:bCs/>
              </w:rPr>
              <w:t>279,0m</w:t>
            </w:r>
            <w:r>
              <w:rPr/>
              <w:t xml:space="preserve"> x 0,0325 = 9,07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a bet. 8 x 30 cm z ułożeniem w sto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 wg obmiaru w terenie- strona lewa przy chodniku od km 0+000 – 0+140     L = 140,0 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5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płyt bet. 50 x 50  x 7 cm:</w:t>
            </w:r>
          </w:p>
          <w:p>
            <w:pPr>
              <w:pStyle w:val="Normal"/>
              <w:rPr/>
            </w:pPr>
            <w:r>
              <w:rPr/>
              <w:t>- szerokości 1,50m – od km 0+000 – 0+040</w:t>
            </w:r>
          </w:p>
          <w:p>
            <w:pPr>
              <w:pStyle w:val="Normal"/>
              <w:rPr/>
            </w:pPr>
            <w:r>
              <w:rPr/>
              <w:t xml:space="preserve">P1=  40,0 mb x 1,50 m = 60,0 m2  </w:t>
            </w:r>
          </w:p>
          <w:p>
            <w:pPr>
              <w:pStyle w:val="Normal"/>
              <w:rPr/>
            </w:pPr>
            <w:r>
              <w:rPr/>
              <w:t>- szerokości 1,00m – od km 0+040 – 0+14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2=  100,0 mb x 1,00 m = 100,0 m2 </w:t>
            </w:r>
          </w:p>
          <w:p>
            <w:pPr>
              <w:pStyle w:val="Normal"/>
              <w:rPr/>
            </w:pPr>
            <w:r>
              <w:rPr/>
              <w:t>Razem P=P1+P2 = 16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płytek i gruzu bet. na odległość 2 km samochodem 5 ton i ułożenie            w stos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= 279,0 mb x 0,104 t + 9,07 m3 x 2,0 t + 140,0m x 0,051t + 160,0 m2 x 4 x 0,0403t  = 80,09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 15 x 30 x 100 cm wraz z wykonaniem ławy betonowej z oporem o wymiarach : 30 x 15 cm + 20 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 xml:space="preserve">Krawężnik należy ustawić na wysokość 20 cm ponad istniejącą jezdnię. </w:t>
            </w:r>
          </w:p>
          <w:p>
            <w:pPr>
              <w:pStyle w:val="Normal"/>
              <w:rPr/>
            </w:pPr>
            <w:r>
              <w:rPr/>
              <w:t>Na zjazdach i na wjeździe na parking krawężnik ustawić 5cm ponad wykonana jezdnię</w:t>
            </w:r>
          </w:p>
          <w:p>
            <w:pPr>
              <w:pStyle w:val="Normal"/>
              <w:rPr/>
            </w:pPr>
            <w:r>
              <w:rPr/>
              <w:t>Ilość  jak w poz.1    L=  279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>Ilość jak w poz.3 przy chodniku od km 0+000-0+140:   L=140,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anie dna koryta pod warstwę podbudowy wraz z uformowaniem pobocza za obrzeżem pod chodnik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szerokość 1,50 od km 0+000 – 0+040</w:t>
            </w:r>
          </w:p>
          <w:p>
            <w:pPr>
              <w:pStyle w:val="Normal"/>
              <w:rPr/>
            </w:pPr>
            <w:r>
              <w:rPr/>
              <w:t>P1 = 40,0 x 1,50 = 60,0 m2</w:t>
            </w:r>
          </w:p>
          <w:p>
            <w:pPr>
              <w:pStyle w:val="Normal"/>
              <w:rPr/>
            </w:pPr>
            <w:r>
              <w:rPr/>
              <w:t>- szerokość 1,00 od km 0+040 – 0+1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2 = 100,0 x 1,00 = 100,0 m2</w:t>
            </w:r>
          </w:p>
          <w:p>
            <w:pPr>
              <w:pStyle w:val="Normal"/>
              <w:rPr/>
            </w:pPr>
            <w:r>
              <w:rPr/>
              <w:t xml:space="preserve">Razem profilowanie koryta P = P1+P2 = 160,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 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6 cm, po zagęszczeniu,  z tłucznia sort. 25- 40 mm pod wykonanie nawierzchni chod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jak w poz.8 </w:t>
            </w:r>
          </w:p>
          <w:p>
            <w:pPr>
              <w:pStyle w:val="Normal"/>
              <w:rPr/>
            </w:pPr>
            <w:r>
              <w:rPr/>
              <w:t>P=16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z kostki brukowej bet. wibroprasowanej grub. 6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Normal"/>
              <w:rPr/>
            </w:pPr>
            <w:r>
              <w:rPr/>
              <w:t>Ilość jak w poz. 8    P=16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22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Warstwa profilowa wraz z wyrównaniem wyboi i nierówności w istniejącej nawierzchni bitumicznej mieszanką mineralno – asfaltową grysową na gorąco na szerokości             4,00 m przy średniej grubości 1,5 cm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Ilość: - na drodze głównej od km 0+000-0+146</w:t>
            </w:r>
          </w:p>
          <w:p>
            <w:pPr>
              <w:pStyle w:val="Normal"/>
              <w:ind w:left="11" w:hanging="11"/>
              <w:rPr>
                <w:lang w:val="en-US"/>
              </w:rPr>
            </w:pPr>
            <w:r>
              <w:rPr>
                <w:lang w:val="en-US"/>
              </w:rPr>
              <w:t>P = (11,0+6,20) x 0,5 x 5,0 + ( 6,20+6,0) x 0,5 x 5,0 + (6,0+5,60) x 0,5 x 15,0 + (5,60+8,0) x 0,5 x 29,0+ 85,0 x 4,0+ (4,0=7,0)x 0,5 x 7,0 = 736,00 m2</w:t>
            </w:r>
          </w:p>
          <w:p>
            <w:pPr>
              <w:pStyle w:val="Normal"/>
              <w:ind w:left="11" w:hanging="11"/>
              <w:rPr>
                <w:lang w:val="en-US"/>
              </w:rPr>
            </w:pPr>
            <w:r>
              <w:rPr>
                <w:lang w:val="en-US"/>
              </w:rPr>
              <w:t>V = 736,0 m2 x 0,0375t = 27,60 t</w:t>
            </w:r>
          </w:p>
          <w:p>
            <w:pPr>
              <w:pStyle w:val="Normal"/>
              <w:ind w:left="11" w:hanging="1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0</w:t>
            </w:r>
          </w:p>
        </w:tc>
      </w:tr>
      <w:tr>
        <w:trPr>
          <w:trHeight w:val="19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grub. w-wy 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Na drodze głównej od km 0+000- 0+146 – ilość jak w poz.11 </w:t>
            </w:r>
          </w:p>
          <w:p>
            <w:pPr>
              <w:pStyle w:val="Normal"/>
              <w:ind w:left="11" w:hanging="11"/>
              <w:rPr/>
            </w:pPr>
            <w:r>
              <w:rPr/>
              <w:t>P = 736,0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 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jak w poz.12, lecz warstwy ścieralnej nawierzchni grub. 4 cm na drodze głównej od km 0+000 – 0+146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736,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6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311/05/ 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jazd w prawo w km 0+017 do budynku</w:t>
            </w:r>
          </w:p>
          <w:p>
            <w:pPr>
              <w:pStyle w:val="Normal"/>
              <w:rPr/>
            </w:pPr>
            <w:r>
              <w:rPr/>
              <w:t>Wykonanie warstwy ścieralnej i wiążącej nawierzchni zjazdów z betonu asfaltowego 0-12,8 mm grub. w-wy (4+3cm) = 7,0 cm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ind w:left="73" w:hanging="0"/>
              <w:rPr/>
            </w:pPr>
            <w:r>
              <w:rPr/>
              <w:t>P = 5,0 x 2,0 = 1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rking</w:t>
            </w:r>
          </w:p>
          <w:p>
            <w:pPr>
              <w:pStyle w:val="Normal"/>
              <w:ind w:left="73" w:hanging="0"/>
              <w:rPr/>
            </w:pPr>
            <w:r>
              <w:rPr/>
              <w:t xml:space="preserve">Powierzchnia : P = (19,0+15,0) x 0,5 x 14,0 </w:t>
            </w:r>
          </w:p>
          <w:p>
            <w:pPr>
              <w:pStyle w:val="Normal"/>
              <w:ind w:left="73" w:hanging="0"/>
              <w:rPr/>
            </w:pPr>
            <w:r>
              <w:rPr/>
              <w:t>= 238,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403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15 x 30 x   100 cm wraz z wykonaniem ławy betonowej z oporem o wymiarach : 30 x 15 cm + 20  x 10 cm w ilości 0,065 m3/mb z betonu B10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= 14,0m=14,50m+4,0m+10,0m = 42,5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108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Warstwa profilowa wraz z wyrównaniem wyboi i nierówności w istniejącej nawierzchni bitumicznej mieszanką mineralno – asfaltową grysową na gorąco przy średniej grubości 2,0 cm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 = 238,0m2</w:t>
            </w:r>
          </w:p>
          <w:p>
            <w:pPr>
              <w:pStyle w:val="Normal"/>
              <w:rPr/>
            </w:pPr>
            <w:r>
              <w:rPr/>
              <w:t xml:space="preserve">V= 238,0 m2 x 0,05t = 11,90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311/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grub. w-wy 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 = 238,0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311/05/ 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jak w poz.12, lecz warstwy ścieralnej nawierzchni grub. 4 cm</w:t>
            </w:r>
          </w:p>
          <w:p>
            <w:pPr>
              <w:pStyle w:val="Normal"/>
              <w:rPr/>
            </w:pPr>
            <w:r>
              <w:rPr/>
              <w:t>P = 238,0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406/02/ 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istniejącego włazu kanalizacji sanitar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roga w prawo do budynku MZR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813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istniejących krawężników betonowych 15 x 30 cm  przy jezdni z ułożeniem w stosy 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Do bloku – str. lewa 67,50 m+ 73,0m str. prawa  = 141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812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>
                <w:bCs/>
              </w:rPr>
              <w:t>141,0m</w:t>
            </w:r>
            <w:r>
              <w:rPr/>
              <w:t xml:space="preserve"> x 0,0325 = 4,58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+ 15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 i gruzu bet. na odległość 2 km samochodem 5 ton i ułożenie w stos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= 141,0 mb x 0,104 t + 4,58 m3 x 2,0 t = 23,82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8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403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 15 x 30 x 100 cm wraz z wykonaniem ławy betonowej z oporem o wymiarach : 30 x 15 cm + 20 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 xml:space="preserve">Krawężnik należy ustawić na wysokość 20 cm ponad istniejącą jezdnię. </w:t>
            </w:r>
          </w:p>
          <w:p>
            <w:pPr>
              <w:pStyle w:val="Normal"/>
              <w:rPr/>
            </w:pPr>
            <w:r>
              <w:rPr/>
              <w:t>Ilość jak w poz.20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= Do bloku – str. lewa 67,50 m+ 73,0 m str. prawa                   = 141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311/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grub. w-wy 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Droga w prawo do bloku na długości 75,0 mb i szerokości 3,50 m </w:t>
            </w:r>
          </w:p>
          <w:p>
            <w:pPr>
              <w:pStyle w:val="Normal"/>
              <w:ind w:left="11" w:hanging="11"/>
              <w:rPr/>
            </w:pPr>
            <w:r>
              <w:rPr/>
              <w:t xml:space="preserve">P = 75,00 m2 x 3,50 m  = 262,50m2 </w:t>
            </w:r>
          </w:p>
          <w:p>
            <w:pPr>
              <w:pStyle w:val="Normal"/>
              <w:ind w:left="11" w:hanging="11"/>
              <w:rPr/>
            </w:pPr>
            <w:r>
              <w:rPr/>
              <w:t xml:space="preserve">       – </w:t>
            </w:r>
            <w:r>
              <w:rPr/>
              <w:t>przyjęto 263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311/05/ 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jak w poz.24, lecz warstwy ścieralnej nawierzchni grub. 4 cm </w:t>
            </w:r>
          </w:p>
          <w:p>
            <w:pPr>
              <w:pStyle w:val="Normal"/>
              <w:rPr/>
            </w:pPr>
            <w:r>
              <w:rPr/>
              <w:t>Ilość j.w:</w:t>
            </w:r>
          </w:p>
          <w:p>
            <w:pPr>
              <w:pStyle w:val="Normal"/>
              <w:ind w:left="11" w:hanging="11"/>
              <w:rPr/>
            </w:pPr>
            <w:r>
              <w:rPr/>
              <w:t>P = 263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311/05/ 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jazd w prawo w km 0+030 do bloku na plac żwirowy</w:t>
            </w:r>
          </w:p>
          <w:p>
            <w:pPr>
              <w:pStyle w:val="Normal"/>
              <w:rPr/>
            </w:pPr>
            <w:r>
              <w:rPr/>
              <w:t>Wykonanie warstwy ścieralnej i wiążącej nawierzchni zjazdów z betonu asfaltowego 0-12,8 mm grub. w-wy (4+3cm) = 7,0 cm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ind w:left="73" w:hanging="0"/>
              <w:rPr/>
            </w:pPr>
            <w:r>
              <w:rPr/>
              <w:t>P = 5,0 x 2,0 = 1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zn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.02.0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02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łupki do znaków  drogowych z rur stalowych fi 50 m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.02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0703/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zymocowanie znaków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A-7 – ustąp pierwszeństw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-18 Parki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</w:t>
      </w:r>
      <w:r>
        <w:rPr>
          <w:i/>
          <w:iCs/>
          <w:lang w:val="de-DE"/>
        </w:rPr>
        <w:t>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3-01-30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bCs/>
          <w:i/>
          <w:i/>
          <w:iCs/>
          <w:lang w:val="de-DE"/>
        </w:rPr>
      </w:pPr>
      <w:r>
        <w:rPr>
          <w:bCs/>
          <w:i/>
          <w:iCs/>
          <w:lang w:val="de-DE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6:00Z</dcterms:created>
  <dc:creator>UM Ustrzyki Dolne</dc:creator>
  <dc:description/>
  <cp:keywords/>
  <dc:language>en-US</dc:language>
  <cp:lastModifiedBy>bs</cp:lastModifiedBy>
  <cp:lastPrinted>2013-01-30T14:41:00Z</cp:lastPrinted>
  <dcterms:modified xsi:type="dcterms:W3CDTF">2013-12-02T09:55:00Z</dcterms:modified>
  <cp:revision>9</cp:revision>
  <dc:subject/>
  <dc:title>Przedmiar robót</dc:title>
</cp:coreProperties>
</file>